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622300</wp:posOffset>
                </wp:positionV>
                <wp:extent cx="2505710" cy="692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05075" cy="692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8" r="-1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54.5pt;mso-wrap-distance-left:9pt;mso-wrap-distance-right:9pt;mso-wrap-distance-top:0pt;mso-wrap-distance-bottom:0pt;margin-top:-49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505075" cy="692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8" r="-1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54355</wp:posOffset>
                </wp:positionV>
                <wp:extent cx="43434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uroSoft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l. Karwińska 9, 02-639 Warszaw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tel. (0-22) 646 88 89, faks (0-22) 646 55 74, www.eurosoft.com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43.6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uroSoft Sp. z o.o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ul. Karwińska 9, 02-639 Warszawa,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tel. (0-22) 646 88 89, faks (0-22) 646 55 74, www.eurosoft.com.pl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28570</wp:posOffset>
                </wp:positionH>
                <wp:positionV relativeFrom="paragraph">
                  <wp:posOffset>106680</wp:posOffset>
                </wp:positionV>
                <wp:extent cx="6743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D7D7D7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ODUCENT OPROGRAMOWANI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yle="position:absolute;rotation:-0;width:531pt;height:18pt;mso-wrap-distance-left:9.05pt;mso-wrap-distance-right:9.05pt;mso-wrap-distance-top:0pt;mso-wrap-distance-bottom:0pt;margin-top:8.4pt;mso-position-vertical-relative:text;margin-left:-19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RODUCENT OPROGRAMOWA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328295</wp:posOffset>
                </wp:positionV>
                <wp:extent cx="59436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ab/>
                              <w:t xml:space="preserve"> EuroSoft specjalizuje się w tworzeniu oprogramowania</w:t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dla rynku farmaceutycznego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ab/>
                              <w:t xml:space="preserve"> Zespół programistów posiada wieloletnie doświadczenie</w:t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w budowaniu systemów wspomagających pracę apt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ab/>
                              <w:t xml:space="preserve"> 500 aptek w całej Polsce korzysta z programów EuroSof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ab/>
                              <w:t xml:space="preserve"> Sieć ponad 100 przedstawicieli świadczy usługi serwisow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25.85pt;mso-position-vertical-relative:text;margin-left:-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</w:rPr>
                        <w:tab/>
                        <w:t xml:space="preserve"> EuroSoft specjalizuje się w tworzeniu oprogramowania</w:t>
                      </w:r>
                    </w:p>
                    <w:p>
                      <w:pPr>
                        <w:pStyle w:val="Heading1"/>
                        <w:ind w:left="708" w:hanging="0"/>
                        <w:jc w:val="both"/>
                        <w:rPr>
                          <w:rFonts w:ascii="Arial" w:hAnsi="Arial" w:cs="Arial"/>
                          <w:color w:val="00008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</w:rPr>
                        <w:t>dla rynku farmaceutycznego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</w:rPr>
                        <w:tab/>
                        <w:t xml:space="preserve"> Zespół programistów posiada wieloletnie doświadczenie</w:t>
                      </w:r>
                    </w:p>
                    <w:p>
                      <w:pPr>
                        <w:pStyle w:val="Heading1"/>
                        <w:ind w:left="708" w:hanging="0"/>
                        <w:jc w:val="both"/>
                        <w:rPr>
                          <w:rFonts w:ascii="Arial" w:hAnsi="Arial" w:cs="Arial"/>
                          <w:color w:val="00008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</w:rPr>
                        <w:t>w budowaniu systemów wspomagających pracę apt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</w:rPr>
                        <w:tab/>
                        <w:t xml:space="preserve"> 500 aptek w całej Polsce korzysta z programów EuroSoft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</w:rPr>
                        <w:tab/>
                        <w:t xml:space="preserve"> Sieć ponad 100 przedstawicieli świadczy usługi serwis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760</wp:posOffset>
                </wp:positionH>
                <wp:positionV relativeFrom="paragraph">
                  <wp:posOffset>2157095</wp:posOffset>
                </wp:positionV>
                <wp:extent cx="2971800" cy="3886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Kabel Bk BT;Arial" w:hAnsi="Kabel Bk BT;Arial" w:cs="Kabel Bk BT;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Kabel Bk BT;Arial" w:ascii="Kabel Bk BT;Arial" w:hAnsi="Kabel Bk BT;Arial"/>
                                <w:color w:val="000080"/>
                                <w:sz w:val="36"/>
                              </w:rPr>
                              <w:t xml:space="preserve">EuroApteka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Kabel Bk BT;Arial" w:hAnsi="Kabel Bk BT;Arial" w:cs="Kabel Bk BT;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uroApteka jest nowoczesnym programem komputerowym, wspomagającym pracę apteki, pracującym w środowisku Windows. Aplikacja składa się z modułów realizujących wszystkie funkcje związane z działalnością aptek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est programem bardzo elastycznym i łatwo modyfikowalnym, dzięki czemu spełnia indywidualne oczekiwa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potrzeby użytkownik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anish/>
                                <w:sz w:val="16"/>
                              </w:rPr>
                            </w:pPr>
                            <w:r>
                              <w:rPr>
                                <w:vanish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abel Bk BT;Arial" w:hAnsi="Kabel Bk BT;Arial" w:cs="Kabel Bk BT;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Kabel Bk BT;Arial" w:ascii="Kabel Bk BT;Arial" w:hAnsi="Kabel Bk BT;Arial"/>
                                <w:color w:val="000080"/>
                                <w:sz w:val="36"/>
                              </w:rPr>
                              <w:t>EuroApteka Sz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Kabel Bk BT;Arial" w:hAnsi="Kabel Bk BT;Arial" w:cs="Kabel Bk BT;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Kabel Bk BT;Arial" w:ascii="Kabel Bk BT;Arial" w:hAnsi="Kabel Bk BT;Arial"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gram przeznaczony jest do obsługi aptek zamkniętych. Realizuje wszystkie wymagane funkcje związane z działalnością apteki szpitalne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Kabel Bk BT;Arial" w:ascii="Kabel Bk BT;Arial" w:hAnsi="Kabel Bk BT;Arial"/>
                                <w:color w:val="000080"/>
                                <w:sz w:val="36"/>
                              </w:rPr>
                              <w:t>EuroBazy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Kabel Bk BT;Arial" w:hAnsi="Kabel Bk BT;Arial" w:cs="Kabel Bk BT;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e współpracy z firmą IMS Poland przygotowaliśmy program prezentujący Farmaceutyczną Bazę Danych BAZYL firmy IMS Poland. 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/>
                              <w:t>Program umożliwia przeglądanie ponad 70 tys. leków i preparatów oraz szybkie uzyskiwanie szczegółowych informacji o wybranym produkci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uroBazyl umożliwia aktualizacje bazy leków na podstawie plików udostępnianych przez  firmę IMS Poland (aktualizacja nie wymaga modyfikacji program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6pt;mso-wrap-distance-left:9.05pt;mso-wrap-distance-right:9.05pt;mso-wrap-distance-top:0pt;mso-wrap-distance-bottom:0pt;margin-top:169.85pt;mso-position-vertical-relative:text;margin-left:-4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rFonts w:ascii="Kabel Bk BT;Arial" w:hAnsi="Kabel Bk BT;Arial" w:cs="Kabel Bk BT;Arial"/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80"/>
                          <w:sz w:val="28"/>
                        </w:rPr>
                        <w:t xml:space="preserve">   </w:t>
                      </w:r>
                      <w:r>
                        <w:rPr>
                          <w:rFonts w:cs="Kabel Bk BT;Arial" w:ascii="Kabel Bk BT;Arial" w:hAnsi="Kabel Bk BT;Arial"/>
                          <w:color w:val="000080"/>
                          <w:sz w:val="36"/>
                        </w:rPr>
                        <w:t xml:space="preserve">EuroApteka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rFonts w:ascii="Kabel Bk BT;Arial" w:hAnsi="Kabel Bk BT;Arial" w:cs="Kabel Bk BT;Arial"/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uroApteka jest nowoczesnym programem komputerowym, wspomagającym pracę apteki, pracującym w środowisku Windows. Aplikacja składa się z modułów realizujących wszystkie funkcje związane z działalnością aptek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Jest programem bardzo elastycznym i łatwo modyfikowalnym, dzięki czemu spełnia indywidualne oczekiwa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potrzeby użytkowników.</w:t>
                      </w:r>
                    </w:p>
                    <w:p>
                      <w:pPr>
                        <w:pStyle w:val="Normal"/>
                        <w:jc w:val="both"/>
                        <w:rPr>
                          <w:vanish/>
                          <w:sz w:val="16"/>
                        </w:rPr>
                      </w:pPr>
                      <w:r>
                        <w:rPr>
                          <w:vanish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abel Bk BT;Arial" w:hAnsi="Kabel Bk BT;Arial" w:cs="Kabel Bk BT;Arial"/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80"/>
                          <w:sz w:val="28"/>
                        </w:rPr>
                        <w:t xml:space="preserve">   </w:t>
                      </w:r>
                      <w:r>
                        <w:rPr>
                          <w:rFonts w:cs="Kabel Bk BT;Arial" w:ascii="Kabel Bk BT;Arial" w:hAnsi="Kabel Bk BT;Arial"/>
                          <w:color w:val="000080"/>
                          <w:sz w:val="36"/>
                        </w:rPr>
                        <w:t>EuroApteka Szpi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rFonts w:ascii="Kabel Bk BT;Arial" w:hAnsi="Kabel Bk BT;Arial" w:cs="Kabel Bk BT;Arial"/>
                          <w:color w:val="000080"/>
                          <w:sz w:val="16"/>
                        </w:rPr>
                      </w:pPr>
                      <w:r>
                        <w:rPr>
                          <w:rFonts w:cs="Kabel Bk BT;Arial" w:ascii="Kabel Bk BT;Arial" w:hAnsi="Kabel Bk BT;Arial"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gram przeznaczony jest do obsługi aptek zamkniętych. Realizuje wszystkie wymagane funkcje związane z działalnością apteki szpitalnej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80"/>
                          <w:sz w:val="24"/>
                        </w:rPr>
                        <w:t xml:space="preserve">   </w:t>
                      </w:r>
                      <w:r>
                        <w:rPr>
                          <w:rFonts w:cs="Kabel Bk BT;Arial" w:ascii="Kabel Bk BT;Arial" w:hAnsi="Kabel Bk BT;Arial"/>
                          <w:color w:val="000080"/>
                          <w:sz w:val="36"/>
                        </w:rPr>
                        <w:t>EuroBazy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rFonts w:ascii="Kabel Bk BT;Arial" w:hAnsi="Kabel Bk BT;Arial" w:cs="Kabel Bk BT;Arial"/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We współpracy z firmą IMS Poland przygotowaliśmy program prezentujący Farmaceutyczną Bazę Danych BAZYL firmy IMS Poland. </w:t>
                      </w:r>
                    </w:p>
                    <w:p>
                      <w:pPr>
                        <w:pStyle w:val="WWBodyText2"/>
                        <w:rPr/>
                      </w:pPr>
                      <w:r>
                        <w:rPr/>
                        <w:t>Program umożliwia przeglądanie ponad 70 tys. leków i preparatów oraz szybkie uzyskiwanie szczegółowych informacji o wybranym produkci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uroBazyl umożliwia aktualizacje bazy leków na podstawie plików udostępnianych przez  firmę IMS Poland (aktualizacja nie wymaga modyfikacji programu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9760</wp:posOffset>
                </wp:positionH>
                <wp:positionV relativeFrom="paragraph">
                  <wp:posOffset>1814195</wp:posOffset>
                </wp:positionV>
                <wp:extent cx="30861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D7D7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SZE PRODUKTY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yle="position:absolute;rotation:-0;width:243pt;height:18pt;mso-wrap-distance-left:9.05pt;mso-wrap-distance-right:9.05pt;mso-wrap-distance-top:0pt;mso-wrap-distance-bottom:0pt;margin-top:142.85pt;mso-position-vertical-relative:text;margin-left:-4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ASZE PRODUKT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840</wp:posOffset>
                </wp:positionH>
                <wp:positionV relativeFrom="paragraph">
                  <wp:posOffset>2157095</wp:posOffset>
                </wp:positionV>
                <wp:extent cx="3086100" cy="685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0"/>
                              <w:ind w:hanging="0"/>
                              <w:rPr>
                                <w:color w:val="00008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pl-PL"/>
                              </w:rPr>
                              <w:t>Jesteśmy partnerem firmy Sybase Polska Sp. z o.o. Oficjalnego Dystrybutora firmy Sybase Inc., owocuje to wykorzystaniem najnowszych narzędzi Sybase Inc. do realizacji oprogramowani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69.85pt;mso-position-vertical-relative:text;margin-left:2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tabs>
                          <w:tab w:val="clear" w:pos="708"/>
                          <w:tab w:val="left" w:pos="0" w:leader="none"/>
                        </w:tabs>
                        <w:spacing w:lineRule="exact" w:line="320"/>
                        <w:ind w:hanging="0"/>
                        <w:rPr>
                          <w:color w:val="000080"/>
                          <w:sz w:val="16"/>
                          <w:lang w:val="pl-PL"/>
                        </w:rPr>
                      </w:pPr>
                      <w:r>
                        <w:rPr>
                          <w:color w:val="000080"/>
                          <w:sz w:val="16"/>
                          <w:lang w:val="pl-PL"/>
                        </w:rPr>
                        <w:t>Jesteśmy partnerem firmy Sybase Polska Sp. z o.o. Oficjalnego Dystrybutora firmy Sybase Inc., owocuje to wykorzystaniem najnowszych narzędzi Sybase Inc. do realizacji oprogramowania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  <w:lang w:val="pl-PL"/>
                        </w:rPr>
                      </w:pPr>
                      <w:r>
                        <w:rPr>
                          <w:color w:val="000080"/>
                          <w:sz w:val="16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840</wp:posOffset>
                </wp:positionH>
                <wp:positionV relativeFrom="paragraph">
                  <wp:posOffset>2957195</wp:posOffset>
                </wp:positionV>
                <wp:extent cx="3086100" cy="19431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sz w:val="16"/>
                              </w:rPr>
                              <w:t xml:space="preserve">Niezawodna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architektura klient-serwer </w:t>
                            </w:r>
                            <w:r>
                              <w:rPr>
                                <w:sz w:val="16"/>
                              </w:rPr>
                              <w:t>gwarantuje wysoką wydajność przetwarzania. Zastosowano nowoczesną bazę danych SQL, co zapewnia integralność, spójność i bezpieczeństwo danych, m.in. kopie danych można wykonywać w trakcie pracy systemu. Zmiana danych przez jednego z użytkowników systemu jest natychmiast widoczna dla innych użytkownikó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6384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63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sz w:val="16"/>
                              </w:rPr>
                              <w:t xml:space="preserve">Programy są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plikacją 32-bitową</w:t>
                            </w:r>
                            <w:r>
                              <w:rPr>
                                <w:sz w:val="16"/>
                              </w:rPr>
                              <w:t>, co zapewnia bezawaryjną i szybką pracę system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6384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sz w:val="16"/>
                              </w:rPr>
                              <w:t>Obsługa programów odbywa się przez standardowy interfejs systemu MS Windows. Dostęp do operacji jest możliwy we wszystkich modułach, co pozwala na szybkie opanowanie przez użytkownika opanowanie całości program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232.85pt;mso-position-vertical-relative:text;margin-left:2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>    </w:t>
                      </w:r>
                      <w:r>
                        <w:rPr>
                          <w:sz w:val="16"/>
                        </w:rPr>
                        <w:t xml:space="preserve">Niezawodna </w:t>
                      </w:r>
                      <w:r>
                        <w:rPr>
                          <w:b/>
                          <w:sz w:val="16"/>
                        </w:rPr>
                        <w:t xml:space="preserve">architektura klient-serwer </w:t>
                      </w:r>
                      <w:r>
                        <w:rPr>
                          <w:sz w:val="16"/>
                        </w:rPr>
                        <w:t>gwarantuje wysoką wydajność przetwarzania. Zastosowano nowoczesną bazę danych SQL, co zapewnia integralność, spójność i bezpieczeństwo danych, m.in. kopie danych można wykonywać w trakcie pracy systemu. Zmiana danych przez jednego z użytkowników systemu jest natychmiast widoczna dla innych użytkowników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6384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6384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>    </w:t>
                      </w:r>
                      <w:r>
                        <w:rPr>
                          <w:sz w:val="16"/>
                        </w:rPr>
                        <w:t xml:space="preserve">Programy są </w:t>
                      </w:r>
                      <w:r>
                        <w:rPr>
                          <w:b/>
                          <w:sz w:val="16"/>
                        </w:rPr>
                        <w:t>aplikacją 32-bitową</w:t>
                      </w:r>
                      <w:r>
                        <w:rPr>
                          <w:sz w:val="16"/>
                        </w:rPr>
                        <w:t>, co zapewnia bezawaryjną i szybką pracę system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6384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  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>    </w:t>
                      </w:r>
                      <w:r>
                        <w:rPr>
                          <w:sz w:val="16"/>
                        </w:rPr>
                        <w:t>Obsługa programów odbywa się przez standardowy interfejs systemu MS Windows. Dostęp do operacji jest możliwy we wszystkich modułach, co pozwala na szybkie opanowanie przez użytkownika opanowanie całości programu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7840</wp:posOffset>
                </wp:positionH>
                <wp:positionV relativeFrom="paragraph">
                  <wp:posOffset>1814195</wp:posOffset>
                </wp:positionV>
                <wp:extent cx="308610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D7D7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CHNOLOGI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yle="position:absolute;rotation:-0;width:243pt;height:18pt;mso-wrap-distance-left:9.05pt;mso-wrap-distance-right:9.05pt;mso-wrap-distance-top:0pt;mso-wrap-distance-bottom:0pt;margin-top:142.85pt;mso-position-vertical-relative:text;margin-left:2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CHNOLOG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9760</wp:posOffset>
                </wp:positionH>
                <wp:positionV relativeFrom="paragraph">
                  <wp:posOffset>6500495</wp:posOffset>
                </wp:positionV>
                <wp:extent cx="67437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D7D7D7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ZEDSTAWICIELE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yle="position:absolute;rotation:-0;width:531pt;height:18pt;mso-wrap-distance-left:9.05pt;mso-wrap-distance-right:9.05pt;mso-wrap-distance-top:0pt;mso-wrap-distance-bottom:0pt;margin-top:511.85pt;mso-position-vertical-relative:text;margin-left:-4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RZEDSTAWICIEL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4060</wp:posOffset>
                </wp:positionH>
                <wp:positionV relativeFrom="paragraph">
                  <wp:posOffset>6843395</wp:posOffset>
                </wp:positionV>
                <wp:extent cx="7200900" cy="2514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przedaż oprogramowania EuroSoftu oraz usługi serwisowe oferują m. in.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110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5"/>
                              <w:gridCol w:w="12"/>
                              <w:gridCol w:w="1"/>
                              <w:gridCol w:w="2421"/>
                              <w:gridCol w:w="1559"/>
                              <w:gridCol w:w="54"/>
                              <w:gridCol w:w="2214"/>
                              <w:gridCol w:w="340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" w:firstLine="15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IELSKO-BIAŁA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JMFComput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adeusz Jobk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l. Złotych Kłosów 58/82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-33) 814 86 78, (0) 602 238 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" w:firstLine="15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IELSKO-BIAŁA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rzedsiębiorstwo ATC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Łukasz Stwor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l. Wita Stwosza 32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02 397 470, (0-33) 822 90 27, 812 65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" w:firstLine="15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ATOWICE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roMARK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iotr Zastawnik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l. Dąbrówki 13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-32) 587 051 w. 202, fax 581 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" w:firstLine="15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RAKÓW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ODEL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Janusz Szczepańsk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l. Wysłouchów 33/35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-12) 644-51-34 w. 128, 425 90 86, 643 53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" w:firstLine="15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UBLIN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UNICUS System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omasz Gruszk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l. M. Brzeskiej 5/106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 81) 525-81-72, 0-601 99 26 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" w:firstLine="15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UBLIN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rzegorz Kwiatosz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l. Jaczewskiego 2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-81) 748 26 56, (0) 90 235 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" w:firstLine="15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ŁAPY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ZTK "MIKOM"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irosław Roszkowsk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l. Główna 19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-85) 15-64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" w:firstLine="15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ŁÓDŹ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ENTERNET s.c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omasz Pawłowsk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l. Łagiewnicka 54/ 56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-42) 640-61-26, (0) 601 212 107, (0) 602 674 140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) 90 281 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" w:firstLine="15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LSZTYN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/>
                                    </w:rPr>
                                    <w:t>Computer City &amp; RM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irosław Radoch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l. Iwaszkiewicza 40/9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-89) 535 91 61, 534 95 23, (0) 602 577 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" w:firstLine="15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ŁAWA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ELMEQ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Janusz Pląskowsk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l. Żołnierzy AK 2/5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de-DE"/>
                                    </w:rPr>
                                    <w:t>(0-71) 313-39-01, (0) 602 674 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de-DE"/>
                                    </w:rPr>
                                    <w:t>PELPL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  <w:t>SYS-C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  <w:t>Jan Wie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l. Wybickiego 1B/9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-58) 536 18 25, 53 29 163 w. 162, (0) 601 651 70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" w:firstLine="15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ADOM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ROGRES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Wiesław Serafi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l. Pułaskiego 6/10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-48) 31 00 33, (0) 90 225 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" w:firstLine="15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IEDLCE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INAP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ndrzej Nowosielsk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l. 3-Maja 28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-25) 632 74 15, (0) 601 811 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" w:firstLine="15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/>
                                    </w:rPr>
                                    <w:t>VITIS s.c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arcin Mrozińsk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l. Warszawska 7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) 602 372 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" w:firstLine="15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WŁOCŁAWEK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tudio Informatyki i Elektroniki "OPENTEAM" s.c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Jerzy Lechowicz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l. Okrężna 2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(054) 2314631, (054) 23146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98pt;mso-wrap-distance-left:9.05pt;mso-wrap-distance-right:9.05pt;mso-wrap-distance-top:0pt;mso-wrap-distance-bottom:0pt;margin-top:538.85pt;mso-position-vertical-relative:text;margin-left:-5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przedaż oprogramowania EuroSoftu oraz usługi serwisowe oferują m. in. firmy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110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5"/>
                        <w:gridCol w:w="12"/>
                        <w:gridCol w:w="1"/>
                        <w:gridCol w:w="2421"/>
                        <w:gridCol w:w="1559"/>
                        <w:gridCol w:w="54"/>
                        <w:gridCol w:w="2214"/>
                        <w:gridCol w:w="340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5" w:firstLine="15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IELSKO-BIAŁA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JMFComputer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adeusz Jobk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l. Złotych Kłosów 58/82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-33) 814 86 78, (0) 602 238 79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5" w:firstLine="15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IELSKO-BIAŁA</w:t>
                            </w:r>
                          </w:p>
                        </w:tc>
                        <w:tc>
                          <w:tcPr>
                            <w:tcW w:w="24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rzedsiębiorstwo ATC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Łukasz Stwora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l. Wita Stwosza 32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02 397 470, (0-33) 822 90 27, 812 65 2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5" w:firstLine="15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ATOWICE</w:t>
                            </w:r>
                          </w:p>
                        </w:tc>
                        <w:tc>
                          <w:tcPr>
                            <w:tcW w:w="24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roMARK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iotr Zastawnik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l. Dąbrówki 13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-32) 587 051 w. 202, fax 581 61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5" w:firstLine="15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RAKÓW</w:t>
                            </w:r>
                          </w:p>
                        </w:tc>
                        <w:tc>
                          <w:tcPr>
                            <w:tcW w:w="24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DEL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Janusz Szczepański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l. Wysłouchów 33/35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-12) 644-51-34 w. 128, 425 90 86, 643 53 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5" w:firstLine="15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UBLIN</w:t>
                            </w:r>
                          </w:p>
                        </w:tc>
                        <w:tc>
                          <w:tcPr>
                            <w:tcW w:w="24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UNICUS System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omasz Gruszka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l. M. Brzeskiej 5/106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 81) 525-81-72, 0-601 99 26 6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5" w:firstLine="15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UBLIN</w:t>
                            </w:r>
                          </w:p>
                        </w:tc>
                        <w:tc>
                          <w:tcPr>
                            <w:tcW w:w="2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rzegorz Kwiatosz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l. Jaczewskiego 2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-81) 748 26 56, (0) 90 235 64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5" w:firstLine="15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ŁAPY</w:t>
                            </w:r>
                          </w:p>
                        </w:tc>
                        <w:tc>
                          <w:tcPr>
                            <w:tcW w:w="24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ZTK "MIKOM"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irosław Roszkowski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l. Główna 19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-85) 15-64-8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5" w:firstLine="15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ŁÓDŹ</w:t>
                            </w:r>
                          </w:p>
                        </w:tc>
                        <w:tc>
                          <w:tcPr>
                            <w:tcW w:w="24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ENTERNET s.c.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omasz Pawłowski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l. Łagiewnicka 54/ 56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-42) 640-61-26, (0) 601 212 107, (0) 602 674 140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) 90 281 69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5" w:firstLine="15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LSZTYN</w:t>
                            </w:r>
                          </w:p>
                        </w:tc>
                        <w:tc>
                          <w:tcPr>
                            <w:tcW w:w="24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Computer City &amp; RM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irosław Radoch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l. Iwaszkiewicza 40/9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-89) 535 91 61, 534 95 23, (0) 602 577 63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5" w:firstLine="15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ŁAWA</w:t>
                            </w:r>
                          </w:p>
                        </w:tc>
                        <w:tc>
                          <w:tcPr>
                            <w:tcW w:w="24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LMEQ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Janusz Pląskowski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l. Żołnierzy AK 2/5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t>(0-71) 313-39-01, (0) 602 674 93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t>PELPLIN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SYS-COM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Jan Wies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l. Wybickiego 1B/9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-58) 536 18 25, 53 29 163 w. 162, (0) 601 651 705 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5" w:firstLine="15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DOM</w:t>
                            </w:r>
                          </w:p>
                        </w:tc>
                        <w:tc>
                          <w:tcPr>
                            <w:tcW w:w="24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ROGRES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iesław Serafin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l. Pułaskiego 6/10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-48) 31 00 33, (0) 90 225 32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5" w:firstLine="15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IEDLCE</w:t>
                            </w:r>
                          </w:p>
                        </w:tc>
                        <w:tc>
                          <w:tcPr>
                            <w:tcW w:w="24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INAP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ndrzej Nowosielski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l. 3-Maja 28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-25) 632 74 15, (0) 601 811 86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5" w:firstLine="15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24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VITIS s.c.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arcin Mroziński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l. Warszawska 71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) 602 372 83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5" w:firstLine="15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ŁOCŁAWEK</w:t>
                            </w:r>
                          </w:p>
                        </w:tc>
                        <w:tc>
                          <w:tcPr>
                            <w:tcW w:w="24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tudio Informatyki i Elektroniki "OPENTEAM" s.c.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Jerzy Lechowicz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l. Okrężna 2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(054) 2314631, (054) 23146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3540</wp:posOffset>
                </wp:positionH>
                <wp:positionV relativeFrom="paragraph">
                  <wp:posOffset>5243195</wp:posOffset>
                </wp:positionV>
                <wp:extent cx="3086100" cy="11430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sz w:val="16"/>
                              </w:rPr>
                              <w:t>spójną i łatwą obsług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sz w:val="16"/>
                              </w:rPr>
                              <w:t>możliwością weryfikacji praw dostępu do wykonywani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funkcji program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sz w:val="16"/>
                              </w:rPr>
                              <w:t>bogatym zestawem wydruk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sz w:val="16"/>
                              </w:rPr>
                              <w:t>dużą szybkością dział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sz w:val="16"/>
                              </w:rPr>
                              <w:t>możliwością importu i eksportu danych w różnych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formatach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412.85pt;mso-position-vertical-relative:text;margin-left:23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80"/>
                          <w:sz w:val="24"/>
                        </w:rPr>
                        <w:tab/>
                      </w:r>
                      <w:r>
                        <w:rPr>
                          <w:color w:val="000080"/>
                          <w:sz w:val="16"/>
                        </w:rPr>
                        <w:t>spójną i łatwą obsług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80"/>
                          <w:sz w:val="24"/>
                        </w:rPr>
                        <w:tab/>
                      </w:r>
                      <w:r>
                        <w:rPr>
                          <w:color w:val="000080"/>
                          <w:sz w:val="16"/>
                        </w:rPr>
                        <w:t>możliwością weryfikacji praw dostępu do wykonywani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funkcji program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80"/>
                          <w:sz w:val="24"/>
                        </w:rPr>
                        <w:tab/>
                      </w:r>
                      <w:r>
                        <w:rPr>
                          <w:color w:val="000080"/>
                          <w:sz w:val="16"/>
                        </w:rPr>
                        <w:t>bogatym zestawem wydrukó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80"/>
                          <w:sz w:val="24"/>
                        </w:rPr>
                        <w:tab/>
                      </w:r>
                      <w:r>
                        <w:rPr>
                          <w:color w:val="000080"/>
                          <w:sz w:val="16"/>
                        </w:rPr>
                        <w:t>dużą szybkością dział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80"/>
                          <w:sz w:val="24"/>
                        </w:rPr>
                        <w:tab/>
                      </w:r>
                      <w:r>
                        <w:rPr>
                          <w:color w:val="000080"/>
                          <w:sz w:val="16"/>
                        </w:rPr>
                        <w:t>możliwością importu i eksportu danych w różnych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formatach</w:t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7840</wp:posOffset>
                </wp:positionH>
                <wp:positionV relativeFrom="paragraph">
                  <wp:posOffset>4900295</wp:posOffset>
                </wp:positionV>
                <wp:extent cx="2857500" cy="2286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u w:val="single"/>
                              </w:rPr>
                              <w:t>Wszystkie programy EuroSoftu charakteryzują się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85.85pt;mso-position-vertical-relative:text;margin-left:2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u w:val="single"/>
                        </w:rPr>
                        <w:t>Wszystkie programy EuroSoftu charakteryzują się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284"/>
      <w:jc w:val="both"/>
    </w:pPr>
    <w:rPr>
      <w:lang w:val="en-GB"/>
    </w:rPr>
  </w:style>
  <w:style w:type="paragraph" w:styleId="StandardowyStandardowyl1o">
    <w:name w:val="Standardowy.Standardowyl1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  <w:tab w:val="left" w:pos="1080" w:leader="none"/>
      </w:tabs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8:14:00Z</dcterms:created>
  <dc:creator>Monika Dobrowolska</dc:creator>
  <dc:description/>
  <dc:language>en-US</dc:language>
  <cp:lastModifiedBy>Kasia Zbiec</cp:lastModifiedBy>
  <cp:lastPrinted>2000-03-28T14:38:00Z</cp:lastPrinted>
  <dcterms:modified xsi:type="dcterms:W3CDTF">2000-05-10T08:18:00Z</dcterms:modified>
  <cp:revision>3</cp:revision>
  <dc:subject/>
  <dc:title/>
</cp:coreProperties>
</file>